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如何进行企业备案？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广东出入境检验检疫局跨境电子商务企业备案表》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《企业法人营业执照》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《组织机构代码证》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《自理报检单位备案登记证明》 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以上证件需核验正本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与经营范围相对应的资质证明文件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进口企业质量诚信经营承诺书》 （包括对进口产品质量保证、不合格产品召回承诺）等证明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e3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3:00Z</dcterms:created>
  <dc:creator>tclsevers</dc:creator>
  <dc:description/>
  <dc:language>en-US</dc:language>
  <cp:lastModifiedBy>tclsevers</cp:lastModifiedBy>
  <dcterms:modified xsi:type="dcterms:W3CDTF">2015-08-1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